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a </w:t>
      </w:r>
      <w:r>
        <w:rPr>
          <w:b/>
          <w:iCs/>
          <w:sz w:val="24"/>
          <w:szCs w:val="24"/>
        </w:rPr>
        <w:t>A.</w:t>
      </w:r>
      <w:r>
        <w:rPr>
          <w:b/>
          <w:sz w:val="24"/>
          <w:szCs w:val="24"/>
        </w:rPr>
        <w:t>S.D. INTERAMNA BASKET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info@interamnabasket.it </w:t>
      </w:r>
    </w:p>
    <w:p>
      <w:pPr>
        <w:pStyle w:val="Normal"/>
        <w:spacing w:lineRule="auto" w:line="3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, p.c.: </w:t>
      </w:r>
    </w:p>
    <w:p>
      <w:pPr>
        <w:pStyle w:val="Normal"/>
        <w:spacing w:lineRule="auto" w:line="3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Provincia di Terni</w:t>
      </w:r>
    </w:p>
    <w:p>
      <w:pPr>
        <w:pStyle w:val="Normal"/>
        <w:jc w:val="right"/>
        <w:rPr/>
      </w:pPr>
      <w:r>
        <w:rPr>
          <w:b/>
          <w:bCs/>
          <w:i/>
          <w:color w:val="1F4E79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provincia.terni@postacert.umbria.it</w:t>
      </w:r>
      <w:r>
        <w:rPr>
          <w:b/>
          <w:bCs/>
          <w:i/>
          <w:color w:val="1F4E79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529" w:leader="none"/>
        </w:tabs>
        <w:spacing w:lineRule="auto" w:line="31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, li …………………………..…</w:t>
      </w: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5529" w:leader="none"/>
        </w:tabs>
        <w:spacing w:lineRule="auto" w:line="31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spacing w:before="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utilizzo </w:t>
      </w:r>
      <w:r>
        <w:rPr>
          <w:rFonts w:cs="Times New Roman" w:ascii="Times New Roman" w:hAnsi="Times New Roman"/>
          <w:b/>
          <w:sz w:val="24"/>
          <w:szCs w:val="24"/>
        </w:rPr>
        <w:t>Palazzetto dello Sport “Leo Seconi” - TERNI (Via B. Croce)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l/la sottoscritto/a  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Nato/a a …………………...……………………………………….. Prov. …………  il ………...………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in Via ………………………………...…………………n. ……….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rPr/>
      </w:pPr>
      <w:r>
        <w:rPr>
          <w:sz w:val="24"/>
          <w:szCs w:val="24"/>
        </w:rPr>
        <w:t>Tel. ………………………….……… E mail ……………………………………………..………………………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A’ di LEGALE RAPPRESENTANTE: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/>
      </w:pPr>
      <w:r>
        <w:rPr>
          <w:sz w:val="24"/>
          <w:szCs w:val="24"/>
        </w:rPr>
        <w:t>della …………………………………………………………………………………………………………...…..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/>
      </w:pPr>
      <w:r>
        <w:rPr>
          <w:sz w:val="24"/>
          <w:szCs w:val="24"/>
        </w:rPr>
        <w:t>con sede in …………………………..…..…in Via …………...…….……..………………………………n.……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/>
      </w:pPr>
      <w:r>
        <w:rPr>
          <w:sz w:val="24"/>
          <w:szCs w:val="24"/>
        </w:rPr>
        <w:t>Tel. …………………………E mail ……………………….………….……Pec…………………….………...…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Cod. Fiscale ………………………………………. P.Iva ………………………………………………………..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/>
      </w:pPr>
      <w:r>
        <w:rPr>
          <w:sz w:val="24"/>
          <w:szCs w:val="24"/>
        </w:rPr>
        <w:t>Affiliata a …………………………….........con il n.….………Iscritta al registro C.O.N.I. con il n. ……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center"/>
        <w:rPr/>
      </w:pPr>
      <w:r>
        <w:rPr>
          <w:b/>
          <w:sz w:val="24"/>
          <w:szCs w:val="24"/>
        </w:rPr>
        <w:t>CHIEDE l’utilizzo della: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Palazzetto dello Sport “Leo Seconi” - TERNI (Via B. Croce)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per svolgere le seguenti attività sportive o altro:  …………………………………………………………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………………………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Per il giorno …………..……..… dalle ore …………………. alle ore ……………………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Per il periodo dal ………………. al …………………….  secondo il seguente calendario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172"/>
        <w:gridCol w:w="2172"/>
        <w:gridCol w:w="3768"/>
      </w:tblGrid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GIORN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alle o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e o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ote</w:t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/>
            </w:pPr>
            <w:r>
              <w:rPr>
                <w:sz w:val="24"/>
                <w:szCs w:val="24"/>
              </w:rPr>
              <w:t>Mercoled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nica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2410" w:leader="none"/>
                <w:tab w:val="left" w:pos="6663" w:leader="none"/>
              </w:tabs>
              <w:snapToGrid w:val="false"/>
              <w:spacing w:lineRule="auto" w:line="31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395" w:leader="none"/>
        </w:tabs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, sotto la propria responsabilità, ai sensi dell’art. 47 del D.P.R. 445/2000 e consapevole delle sanzioni penali previste a carico di chi rilascia dichiarazioni non rispondenti a verità, giusta art. 76 dello stesso D.P.R. 445/2000,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, in caso di autorizzazione all’utilizzo dell’impianto, assumerà tutte le responsabilità civili e penali derivanti dall’uso dello stesso e delle sue pertinenze nei giorni ed orari che saranno specificati nella autorizzazione, sollevandone l’affidatario della Gestione, la Provincia e il Dirigente Scolastico dell’Istitut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impegnarsi a rispettare totalmente le norme previste nel Regolamento per l’uso e la gestione degli Impianti Sportivi di proprietà della Provincia di Terni approvato con Delibera di Consiglio Provinciale n. 32 del 23/10/2023 e le ulteriori disposizioni e prescrizioni di qualsiasi genere emanate dall’Affidatario della Gestione, dalla Provincia e dall’Istituto Scolastico cui afferisce eventualmente l’impianto, ed a rispettare il Piano di sicurezza previsto all’art. 19 del D.M. 18/3/1996 se dovuto predisposto per ogni impianto, con particolare riferimento all’evacuazione dei locali in ipotesi di pericol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conoscenza delle tariffe d’uso per l’utilizzo dell’impianto e di impegnarsi ad effettuare i relativi pagamenti nei termini prescritti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contratto idonea polizza assicurativa in favore degli sportivi tesserati in qualità di atleti, dirigenti e tecnici alle Federazioni sportive nazionali, alle discipline sportive associate e agli enti di promozione sportiva e che l’assicurazione comprende i casi di infortunio avvenuti in occasione e a causa dello svolgimento delle attività sportive, dai quali sia derivata la morte o una inabilità permanente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ccertato, nei modi di legge, l’idoneità psico-fisica dei propri associati/tesserati o partecipanti, per una corretta esercitazione sportiva in termini di sicurezza e prevenzione fisic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munito di tutte le autorizzazioni eventualmente prescritte da vigenti disposizioni di legge per lo svolgimento della attività per la quale si richiede la disponibilità dell’impiant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rispettare il documento di valutazione dei rischi di cui all’art.11 del Regolamento per l’uso e la gestione degli Impianti Sportivi di proprietà della Provincia di Terni approvato con Delibera di Consiglio Provinciale n. 32 del 23/10/2023, ed accetta, di fatto, lo stato d’uso degli impianti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b/>
          <w:sz w:val="24"/>
          <w:szCs w:val="24"/>
        </w:rPr>
        <w:t>COMUNICA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che al momento dell’ingresso degli autorizzati, durante lo svolgimento delle attività e sino al momento dell’uscita dall’impianto sarà presente, per conto della Associazione/Società  richiedente:</w:t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spacing w:lineRule="auto" w:line="312"/>
        <w:rPr/>
      </w:pPr>
      <w:r>
        <w:rPr>
          <w:sz w:val="24"/>
          <w:szCs w:val="24"/>
        </w:rPr>
        <w:t>Il/la Signore/a  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rPr/>
      </w:pPr>
      <w:r>
        <w:rPr>
          <w:sz w:val="24"/>
          <w:szCs w:val="24"/>
        </w:rPr>
        <w:t>Nato/a a …………………………………..………………………….. Prov. ……….  il ………...………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. in Via …………………………..………………n. ……….</w:t>
      </w:r>
    </w:p>
    <w:p>
      <w:pPr>
        <w:pStyle w:val="TextBody"/>
        <w:tabs>
          <w:tab w:val="clear" w:pos="708"/>
          <w:tab w:val="left" w:pos="439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Tel. ………………………………… E mail ……………………………………………………………………..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il/la quale in qualità di responsabile dell’attività, controfirmando la presente istanza, assume le stesse responsabilità civili e penali previste per i richiedenti in relazione all’uso dell’impianto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:</w:t>
      </w:r>
    </w:p>
    <w:p>
      <w:pPr>
        <w:pStyle w:val="Corpodeltesto3"/>
        <w:spacing w:lineRule="auto" w:line="312"/>
        <w:rPr/>
      </w:pPr>
      <w:r>
        <w:rPr>
          <w:sz w:val="24"/>
          <w:szCs w:val="24"/>
        </w:rPr>
        <w:t xml:space="preserve">allega alla presente una copia dello Statuto e dell’Atto costitutivo del soggetto richiedente qualora previsti dalla sua forma giuridica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documentazione non necessaria in caso di soggetti iscritti al Registro Coni</w:t>
      </w:r>
      <w:r>
        <w:rPr>
          <w:b/>
          <w:sz w:val="24"/>
          <w:szCs w:val="24"/>
        </w:rPr>
        <w:t xml:space="preserve">) </w:t>
      </w:r>
    </w:p>
    <w:p>
      <w:pPr>
        <w:pStyle w:val="Corpodeltesto3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e consente che ogni comunicazione relativa alla presente istanza sia inviata alla  seguente                                                               </w:t>
      </w:r>
    </w:p>
    <w:p>
      <w:pPr>
        <w:pStyle w:val="Corpodeltesto3"/>
        <w:spacing w:lineRule="auto" w:line="312"/>
        <w:rPr/>
      </w:pPr>
      <w:r>
        <w:rPr>
          <w:sz w:val="24"/>
          <w:szCs w:val="24"/>
        </w:rPr>
        <w:t>E mail…………………………………………..………………………………………………………………..…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cquisite le informazioni di cui all’art. 13 della D. Lgs. 196/2003, ai sensi dell’art. 23 della legge stessa conferisce il proprio consenso al trattamento dei propri dati personal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 del legale rappresentante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-------------------------------------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Firma del responsabile dell’attivit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Allegare la fotocopia, non autenticata, di un documento di identità di chi firma (il documento deve essere in corso di validità)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T Scalable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 T Scalable;Cambria" w:hAnsi="Roman T Scalable;Cambria" w:cs="Roman T Scalable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man T Scalable;Cambria" w:hAnsi="Roman T Scalable;Cambria" w:cs="Roman T Scalable;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Provincia di Terni</dc:creator>
  <dc:description/>
  <cp:keywords/>
  <dc:language>en-US</dc:language>
  <cp:lastModifiedBy>Gabriele Rossi</cp:lastModifiedBy>
  <cp:lastPrinted>2024-08-09T12:38:00Z</cp:lastPrinted>
  <dcterms:modified xsi:type="dcterms:W3CDTF">2025-01-15T07:47:00Z</dcterms:modified>
  <cp:revision>2</cp:revision>
  <dc:subject/>
  <dc:title>PROVINCIA DI TERNI</dc:title>
</cp:coreProperties>
</file>